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rmitory Authority State of New York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School Districts Revenue Bond Financing Program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venue Bonds, Series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liminary Financing Schedule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864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2824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665"/>
                              <w:gridCol w:w="678"/>
                              <w:gridCol w:w="665"/>
                              <w:gridCol w:w="725"/>
                              <w:gridCol w:w="558"/>
                              <w:gridCol w:w="56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.6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665"/>
                        <w:gridCol w:w="678"/>
                        <w:gridCol w:w="665"/>
                        <w:gridCol w:w="725"/>
                        <w:gridCol w:w="558"/>
                        <w:gridCol w:w="56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March 20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941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716"/>
                              <w:gridCol w:w="678"/>
                              <w:gridCol w:w="665"/>
                              <w:gridCol w:w="725"/>
                              <w:gridCol w:w="616"/>
                              <w:gridCol w:w="61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.65pt;mso-wrap-distance-left:9pt;mso-wrap-distance-right:0pt;mso-wrap-distance-top:0pt;mso-wrap-distance-bottom:0pt;margin-top:-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716"/>
                        <w:gridCol w:w="678"/>
                        <w:gridCol w:w="665"/>
                        <w:gridCol w:w="725"/>
                        <w:gridCol w:w="616"/>
                        <w:gridCol w:w="61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April 20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28308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716"/>
                              <w:gridCol w:w="678"/>
                              <w:gridCol w:w="665"/>
                              <w:gridCol w:w="725"/>
                              <w:gridCol w:w="558"/>
                              <w:gridCol w:w="56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*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.6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716"/>
                        <w:gridCol w:w="678"/>
                        <w:gridCol w:w="665"/>
                        <w:gridCol w:w="725"/>
                        <w:gridCol w:w="558"/>
                        <w:gridCol w:w="56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4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May 20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*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870200" cy="1105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5"/>
                              <w:gridCol w:w="678"/>
                              <w:gridCol w:w="665"/>
                              <w:gridCol w:w="725"/>
                              <w:gridCol w:w="558"/>
                              <w:gridCol w:w="56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7.05pt;mso-wrap-distance-left:9pt;mso-wrap-distance-right:0pt;mso-wrap-distance-top:0pt;mso-wrap-distance-bottom:0pt;margin-top:9.2pt;mso-position-vertical-relative:text;margin-left:2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5"/>
                        <w:gridCol w:w="678"/>
                        <w:gridCol w:w="665"/>
                        <w:gridCol w:w="725"/>
                        <w:gridCol w:w="558"/>
                        <w:gridCol w:w="56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June 20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*Holida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800" w:leader="none"/>
          <w:tab w:val="center" w:pos="4320" w:leader="none"/>
          <w:tab w:val="center" w:pos="8280" w:leader="none"/>
        </w:tabs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y</w:t>
        <w:tab/>
        <w:t>Date</w:t>
        <w:tab/>
        <w:t>Event</w:t>
        <w:tab/>
        <w:t>Responsibility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February 2025</w:t>
        <w:tab/>
        <w:tab/>
        <w:t>DASNY Pool Announced</w:t>
        <w:tab/>
        <w:t>DA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Co-Lead Underwriters Appointed</w:t>
        <w:tab/>
        <w:t xml:space="preserve">DA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Bond Counsel Appointed</w:t>
        <w:tab/>
        <w:t>DA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Underwriters’ Counsel Appointed</w:t>
        <w:tab/>
        <w:t>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Forms of Requested Documentation Released</w:t>
        <w:tab/>
        <w:t>DA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Wednesday</w:t>
        <w:tab/>
        <w:t>February 26, 2025</w:t>
        <w:tab/>
        <w:t>Tentative List of Participating Districts Due</w:t>
        <w:tab/>
        <w:t>FA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Friday</w:t>
        <w:tab/>
        <w:t>March 7, 2025</w:t>
        <w:tab/>
        <w:t>Preliminary School District Documentation Due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FA, S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Contact Sheet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Exhibit A – Project Descrip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-Exhibit B – BAN History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Friday</w:t>
        <w:tab/>
        <w:t>March 14, 2025</w:t>
        <w:tab/>
        <w:t>Additional School District Documentation Due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FA, S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School District Disclosure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-Authorizing (Bond) Resolu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Proof of Estoppel Publica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SED Approvals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SEQRA Determina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-Supplement to Exhibits A &amp; B (if applicable)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  <w:lang w:val="fr-FR"/>
        </w:rPr>
        <w:tab/>
        <w:tab/>
        <w:t>-Outstanding Debt Service Schedule (Excel format)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color w:val="FF0000"/>
          <w:sz w:val="21"/>
          <w:szCs w:val="21"/>
          <w:lang w:val="fr-FR"/>
        </w:rPr>
        <w:tab/>
        <w:tab/>
      </w:r>
      <w:r>
        <w:rPr>
          <w:sz w:val="21"/>
          <w:szCs w:val="21"/>
          <w:lang w:val="fr-FR"/>
        </w:rPr>
        <w:t>-Preferred Debt Service Structure for 2024 Bonds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Friday</w:t>
        <w:tab/>
        <w:t>March 21, 2025</w:t>
        <w:tab/>
        <w:t>Additional School District Documentation Due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>FA, BC, LC, S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  <w:lang w:val="fr-FR"/>
        </w:rPr>
        <w:t>-Tax Questionnaire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ab/>
        <w:tab/>
        <w:t>-Initial Due Diligence Survey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  <w:lang w:val="fr-FR"/>
        </w:rPr>
        <w:tab/>
        <w:tab/>
        <w:t>-Signed Moody’s Applica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 xml:space="preserve">Wednesday </w:t>
        <w:tab/>
        <w:t>March 26, 2025</w:t>
        <w:tab/>
        <w:t>Distribute First Electronic Draft POS</w:t>
        <w:tab/>
        <w:t>UC</w:t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Monday</w:t>
        <w:tab/>
        <w:t>April 7, 2025</w:t>
        <w:tab/>
        <w:t>Application to Rating Agencies</w:t>
        <w:tab/>
        <w:t>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Request for Bond Insurance Proposal</w:t>
        <w:tab/>
        <w:t>U</w:t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Preliminary CDU Compliance Diligence</w:t>
        <w:tab/>
        <w:t>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ind w:firstLine="12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Thursday</w:t>
        <w:tab/>
        <w:t>April 10, 2025</w:t>
        <w:tab/>
        <w:t>Comments on First draft POS received</w:t>
        <w:tab/>
        <w:t>ALL</w:t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Friday</w:t>
        <w:tab/>
        <w:t>April 11, 2025</w:t>
        <w:tab/>
        <w:t>Remaining School District Documentation Due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>FA, BC, LC, S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  <w:lang w:val="fr-FR"/>
        </w:rPr>
        <w:tab/>
        <w:tab/>
      </w:r>
      <w:r>
        <w:rPr>
          <w:sz w:val="21"/>
          <w:szCs w:val="21"/>
        </w:rPr>
        <w:t>-Executed Financing Agreement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Local Counsel Opin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-Executed Letters of Representatio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 xml:space="preserve">Wednesday </w:t>
        <w:tab/>
        <w:t>April 16, 2025</w:t>
        <w:tab/>
        <w:t>Distribute Second Electronic Draft POS</w:t>
        <w:tab/>
        <w:t>UC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Wednesday</w:t>
        <w:tab/>
        <w:t xml:space="preserve">April 23, 2025 </w:t>
        <w:tab/>
        <w:t>Comments on Second Draft POS Received</w:t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Friday</w:t>
        <w:tab/>
        <w:t>May 2, 2025</w:t>
        <w:tab/>
        <w:t>Bond Insurance Proposal Received</w:t>
        <w:tab/>
        <w:t>BI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Ratings Received</w:t>
        <w:tab/>
        <w:t>RA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Monday</w:t>
        <w:tab/>
        <w:t>May 5, 2025</w:t>
        <w:tab/>
        <w:t>Mail Preliminary Official Statement</w:t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Friday</w:t>
        <w:tab/>
        <w:t>May 9, 2025</w:t>
        <w:tab/>
        <w:t>Market Update Call</w:t>
        <w:tab/>
        <w:t>DA, FA, 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Monday</w:t>
        <w:tab/>
        <w:t>May 12, 2025</w:t>
        <w:tab/>
        <w:t>Retail Pre-Pricing Call</w:t>
        <w:tab/>
        <w:t>DA, FA, 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Tuesday</w:t>
        <w:tab/>
        <w:t>May 13, 2025</w:t>
        <w:tab/>
        <w:t>Retail Order Perio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Institutional Pre-Pricing Call</w:t>
        <w:tab/>
        <w:t>DA, FA, 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>Wednesday</w:t>
        <w:tab/>
        <w:t>May 14, 2025</w:t>
        <w:tab/>
        <w:t>Institutional Order Perio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>Verbal Award</w:t>
        <w:tab/>
        <w:t>DA, FA, 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Thursday</w:t>
        <w:tab/>
        <w:t>May 15, 2025</w:t>
        <w:tab/>
        <w:t>Bond Purchase Agreement Executed</w:t>
        <w:tab/>
        <w:t>DA, U, UC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bookmarkStart w:id="0" w:name="_Hlk160540559"/>
      <w:bookmarkEnd w:id="0"/>
      <w:r>
        <w:rPr>
          <w:sz w:val="21"/>
          <w:szCs w:val="21"/>
        </w:rPr>
        <w:t>Thursday</w:t>
        <w:tab/>
        <w:t>May 22, 2025</w:t>
        <w:tab/>
        <w:t>Finalize OS</w:t>
        <w:tab/>
        <w:t>ALL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  <w:bookmarkStart w:id="1" w:name="_Hlk160540559"/>
      <w:bookmarkStart w:id="2" w:name="_Hlk160540559"/>
      <w:bookmarkEnd w:id="2"/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Monday</w:t>
        <w:tab/>
        <w:t>June 9, 2025</w:t>
        <w:tab/>
      </w:r>
      <w:bookmarkStart w:id="3" w:name="_Hlk160540531"/>
      <w:r>
        <w:rPr>
          <w:sz w:val="21"/>
          <w:szCs w:val="21"/>
        </w:rPr>
        <w:t>Delivery of School District Closing</w:t>
        <w:tab/>
        <w:t>SD, FA, LC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380" w:leader="none"/>
          <w:tab w:val="left" w:pos="8640" w:leader="none"/>
        </w:tabs>
        <w:rPr/>
      </w:pPr>
      <w:r>
        <w:rPr>
          <w:sz w:val="21"/>
          <w:szCs w:val="21"/>
        </w:rPr>
        <w:tab/>
        <w:tab/>
        <w:t xml:space="preserve">Documents to DASNY Bond Counsel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  <w:bookmarkEnd w:id="3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bookmarkStart w:id="4" w:name="_Hlk160540546"/>
      <w:bookmarkEnd w:id="4"/>
      <w:r>
        <w:rPr>
          <w:sz w:val="21"/>
          <w:szCs w:val="21"/>
        </w:rPr>
        <w:t>Monday</w:t>
        <w:tab/>
        <w:t>June 16, 2025</w:t>
        <w:tab/>
        <w:t>Pre-Closing</w:t>
        <w:tab/>
        <w:t>AL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  <w:bookmarkStart w:id="5" w:name="_Hlk160540546"/>
      <w:bookmarkStart w:id="6" w:name="_Hlk160540546"/>
      <w:bookmarkEnd w:id="6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/>
      </w:pPr>
      <w:r>
        <w:rPr>
          <w:sz w:val="21"/>
          <w:szCs w:val="21"/>
        </w:rPr>
        <w:t>Tuesday</w:t>
        <w:tab/>
        <w:t>June 17, 2025</w:t>
        <w:tab/>
        <w:t>Closing</w:t>
        <w:tab/>
        <w:t>ALL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3240" w:leader="none"/>
          <w:tab w:val="left" w:pos="792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3600" w:leader="none"/>
          <w:tab w:val="left" w:pos="7380" w:leader="none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DA</w:t>
        <w:tab/>
        <w:t>-</w:t>
        <w:tab/>
        <w:t>Dormitory Authority of the State of New Yor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FA</w:t>
        <w:tab/>
        <w:t xml:space="preserve">– </w:t>
        <w:tab/>
        <w:t>Financial Advisors to Distric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C   –</w:t>
        <w:tab/>
        <w:t>Local School District Bond Counse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T</w:t>
        <w:tab/>
        <w:t>–</w:t>
        <w:tab/>
        <w:t xml:space="preserve">Truste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C</w:t>
        <w:tab/>
        <w:t xml:space="preserve">– </w:t>
        <w:tab/>
        <w:t>Co-Bond Counsel to DASN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A</w:t>
        <w:tab/>
        <w:t xml:space="preserve">– </w:t>
        <w:tab/>
        <w:t>Rating Agencies (Moody’s, Standard &amp; Poor’s, Fitch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U</w:t>
        <w:tab/>
        <w:t xml:space="preserve">– </w:t>
        <w:tab/>
        <w:t>Sr. Managing Underwrite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/>
      </w:pPr>
      <w:r>
        <w:rPr>
          <w:sz w:val="18"/>
          <w:szCs w:val="18"/>
        </w:rPr>
        <w:t>UC   –</w:t>
        <w:tab/>
        <w:t xml:space="preserve">Co-Underwriter’s Counsel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580" w:leader="none"/>
        </w:tabs>
        <w:rPr/>
      </w:pPr>
      <w:r>
        <w:rPr>
          <w:sz w:val="18"/>
          <w:szCs w:val="18"/>
        </w:rPr>
        <w:t xml:space="preserve">SD   – </w:t>
        <w:tab/>
        <w:t>School Districts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3070" cy="652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8:00Z</dcterms:created>
  <dc:creator>DOstrand@dasny.org</dc:creator>
  <dc:description/>
  <cp:keywords/>
  <dc:language>en-US</dc:language>
  <cp:lastModifiedBy>Ostrander, David</cp:lastModifiedBy>
  <cp:lastPrinted>2020-01-14T15:05:00Z</cp:lastPrinted>
  <dcterms:modified xsi:type="dcterms:W3CDTF">2025-02-11T14:30:00Z</dcterms:modified>
  <cp:revision>6</cp:revision>
  <dc:subject/>
  <dc:title>COMPL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bb56f209a91a4c517b410fa7d88d4c4dbac0629020ee371c05429e5580f2e8</vt:lpwstr>
  </property>
</Properties>
</file>